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1671-2606/202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4-006809-0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              19 июня 2024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, ул. Гагарина, д. 9, каб. 405,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 в отношении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Хайназарова Иброгима Базаровича, </w:t>
      </w:r>
      <w:r>
        <w:rPr>
          <w:rStyle w:val="CatExternalSystemDefinedgrp28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0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29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ранее привлекавшегося к административной ответственности, предусмотренном ч. 1.1 ст. 12.1 КоАП РФ,</w:t>
      </w:r>
    </w:p>
    <w:p>
      <w:pPr>
        <w:pStyle w:val="Normal"/>
        <w:spacing w:before="0" w:after="0"/>
        <w:ind w:left="3540"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30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Хайназаров И.Б. управляя транспортным средством </w:t>
      </w:r>
      <w:r>
        <w:rPr>
          <w:rStyle w:val="CatUserDefinedgrp31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ющим </w:t>
      </w:r>
      <w:r>
        <w:rPr>
          <w:rStyle w:val="CatCarNumbergrp23rplc23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зарегистрированным в установленном порядке, повторно, чем нарушил п. 1 Основных положений по допуску транспортных средств к эксплуатации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Хайназаров И.Б.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Хайназарова И.Б. в совершении правонарушения подтверждается представленными суду доказательствами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и 86 ХМ 568729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ем Хайназарова И.Б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ом сотрудника УМВД России по ХМАО-Югре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ей постановления по делу об административных правонарушениях, согласно которому 24.06.2023 года Хайназаров И.Б. признан виновным по ч. 1 ст. 12.1 КоАП РФ за управление транспортным средством, не зарегистрированном в установленном порядке, вступило в законную силу 05.07.2023 год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ункта п. 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– Правительства РФ от 23.10.1993 г. № 1090 «О правилах дорожного движения» (с изм.)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 выше приведенные доказательства в их совокупности, суд считает виновность Хайназарова И.Б. полностью доказанной, а его действия подлежащими квалификации по ч. 1.1 ст. 12.1 КоАП РФ – повторное совершение административного правонарушения, предусмотренного частью 1 ст. 12.1 КоАП РФ – управление транспортным средством, не зарегистрированном в установленном порядке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суд учитывает характер и степень общественной опасности совершенного административного правонарушения, данные о личности нарушителя, а также то, что в течение года Хайназаров И.Б. привлекался к административной ответственности за нарушение правил дорожного движения более 20 раз, кроме того исходя из обстоятельств дела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 изложенного, руководствуясь ст.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айназарова Иброгима Базаровича признать виновным в совершении административного правонарушения, предусмотренного ч. 1.1 ст. 12.1 КоАП РФ и подвергнуть наказанию в виде лишения права управления транспортными средствами на срок 01 (один) месяц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настоящего Кодекса, в ГИБДД УМВД по г. Сургуту, а в случае утраты указанных документов заявить об этом в указанный орган в тот же срок. В случае уклонения от сдачи водительского удостоверения,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«19» июня 2024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5-1671-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8rplc7">
    <w:name w:val="cat-ExternalSystemDefined grp-28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UserDefinedgrp29rplc10">
    <w:name w:val="cat-UserDefined grp-29 rplc-10"/>
    <w:basedOn w:val="DefaultParagraphFont"/>
    <w:qFormat/>
    <w:rPr/>
  </w:style>
  <w:style w:type="character" w:styleId="CatUserDefinedgrp30rplc16">
    <w:name w:val="cat-UserDefined grp-30 rplc-16"/>
    <w:basedOn w:val="DefaultParagraphFont"/>
    <w:qFormat/>
    <w:rPr/>
  </w:style>
  <w:style w:type="character" w:styleId="CatUserDefinedgrp31rplc22">
    <w:name w:val="cat-UserDefined grp-31 rplc-22"/>
    <w:basedOn w:val="DefaultParagraphFont"/>
    <w:qFormat/>
    <w:rPr/>
  </w:style>
  <w:style w:type="character" w:styleId="CatCarNumbergrp23rplc23">
    <w:name w:val="cat-CarNumber grp-23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